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OTBALL POOL KEEPER SCHEDULE ORDER FORM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____________       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 State/Country: _____________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Day: (______) ______ - ___________  Eve: (______) ______ -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(______) ______ - ___________     # of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nits     Cost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     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FL and College Division One Team File @ $10.00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Pro Schedules Ordered  ______  X $15.00  +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ollege Schedules Ordered  ______  X $20.00  +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 Total  =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iana Resident sales tax 5%  +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Cost (U.S./Canada/Mexico $6.00, Other $13.00)  +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=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Pool Keeper Version # You are using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de from lower left corner of Main Menu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  ( ) Check  ( ) Money Order  (ONLY U.S. funds drawn on U.S. B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( ) 5.25   ( ) 3.5   DOS version # you are using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Registered Please enter Registration # ______________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n Registered Distribution Install Diskette.  You MUS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r you must be Registering now to order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Fr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 O. BOX 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rillville IN, 46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Page 1 Marker (Do not re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TBALL POOL KEEPER SCHEDULE ORDER FORM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&lt;== Check here, to order a disk file with all NFL and College Divis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s.  This file will not have any Schedu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o Schedules by entering Schedule Year you desi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(NFL)   National Football 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(WLAF)  World League of American 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(CFL)   Canadian Football League (Includes Weekly and Bi-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1991)       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College Schedules below see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Enter Schedule Year for Colleg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  (See explanations of Samples on Pag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be legible)           your   Sample Sample Sample Sample Sampl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 Order  Order  Order  Order  Order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e    #1     #2     #3     #4     #5   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                  _____    15     12                   28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ie Breaker Team #  _____   225           202    218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1 _____   202    999    999     34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2 _____   147                   71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3 _____   999                  100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4 _____                        118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5 _____                        135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6 _____                        158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7 _____            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8 _____      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9 _____         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0 _____                 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1 _____                   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2 _____           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3 _____                 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4 _____                     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5 _____                 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6 _____                    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7 _____                       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8 _____                 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9 _____                 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0 _____                 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1 _____                       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2 _____                       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3 _____                      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4 _____                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5 _____                 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6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7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8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9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30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HEDULE ORDERING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provide complete Regular Season Schedules. You can order 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season has been partially played.  Please order your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.  To receive your Schedules as early as possible we recomme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the end of the Season for the following year.  Your order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 and we will send you a Disk with the Schedules as soo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You can write for a full refund (please provid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) any time before the order is sent.  Refer to  the following for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vailability Months.  If you have interest, please mark you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  NFL and College Division One Te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     National Football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 World League of American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 Canadian Football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    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rdering Schedules for February and June, please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hipping cost (i.e. If $6.00 send $12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EGE SCHEDULE 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rdering more than one College Schedule make addition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 and complete a separate form for each Schedule.  If you are ord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and College Division One Team File or Pro Schedules indicate them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chedules are built according to your ow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chedule year, that is the year the Season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1990,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ly one preferred Conference that will be used as a ba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All the Teams in the selected Conference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to be built.  When specifying a Conference the number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per week will vary from the number of Teams in the Conference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in Conf. are playing non Conf. Teams) to half the number of Te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(when Teams are playing inter Conf. games).  See SELECTED TEAM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selecting additional teams for your Schedule.  Refer to page 6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vailabl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IE BREAKER TEAM #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d this now but I recommend reading this section agai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ll the Teams for your Schedule.  Pool Processing always us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isted on the Schedule each week for the total points scored 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is option gives you the opportunity to specify a Preferred Team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ill be used as the tie breaker game each week. This means wh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we will position this Team's games as the last game on each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It's important that this Team be the same as one of the firs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you requested to be on the Schedule.  If the Team you specify 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given week's Schedule no game positioning procedures will take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ek.  If you do not specify a PREFERRED TIE BREAKER TEAM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procedures will not be performed and the Tie Breaker Te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game is scheduled last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'S (1-30)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dditional Teams to fill out the 14 games that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eek's Schedule.  If you specified a Conference above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5 to 25 additional Teams here.  If you did not specify a Conferen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pecify from 25 to 30 Teams here.  The Teams you select 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onference or can be Independents.  You should not select Te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ference that you may have specified above.  Refer to Page 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an additional option to select the TOP RATED TEAM GRO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sists of the 30 top rated Teams and is based on the Coach's Po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umber of Teams (1-30) used from this group will vary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fill each week's 14 game Schedule.  Teams are selec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rom the Highest to the Lowest based on their ranking. 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pecify a Team number of 999.  If 999 is used it should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ntry in the selected Tea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most preferred Teams first.  Some of the latter Team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ar anywhere on the Schedule because of the 14 game per week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, that one Team can be unintentionally select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For example, a Team that is in a selected Conference, or a Te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here, could also be in the TOP RATED TEAM GROUP. 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problem because the build procedure eliminates duplicate Team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eams you select here or in a Conference above no Team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given week's Schedule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ge gives you explanations for sample orders that appear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se samples give you the most common ord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ne Page 2 for each college schedule you are ordering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 NFL and College Division One Team File indicate that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schedules (Pro &amp; College) you are ordering on Page 1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and Page 2/s ONLY to complete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vey comments, suggestions or problems, please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Author Form from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PLE ORDER EXPLANATIONS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ges 6 and 7 for available Conferences and Page 8 for available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DER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 15 (Pacific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ie Breaker Team # 225 (S California) which happen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erence #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Entry # 1  202 (Notre Dame) One of my favorit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Entry # 2  147 (Miami Fla) My Son is an Alum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Entry # 3  999 (Top Rated Team Group) I chose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edule with top rated Teams. 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99 if used must be last on the selecte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DER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 12 (Big 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ie Breaker Team # NONE  I don't care what game is used for the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eak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Entry # 1  999 (Top Rated Team Group) I chose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edule with top ra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DER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ie Breaker Team # 202 (Notre Dame) I am assuming that Notre 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be rated in the Top Rated Te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Entry # 1  999 (Top Rated Team Group) I chose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ire Schedule with top ra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DER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ie Breaker Team # 218 (Princeton) Notice that this Team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irst 14 Teams in the selected Tea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Entry # 1-25 VARIOUS  I selected all the Teams that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m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DER #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 28 (Yank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ie Breaker Team # 34 (Bucknell) I have interest in thi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Entry # 1-6 VARIOUS  Notice I Selected all the Te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onial League Conference.  I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Teams in two Conferences(28 &amp; 24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DER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 13 (Big West) I want only the Teams in this Conferenc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hedule.  This is a unusual ord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hedule built will have less than 14 gam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ie Breaker Team #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Entry #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SION 1-A CONFERENCES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ATL. COAST CONF.       13  BIG WEST CONF.        16  SOUTHEASTERN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Clemson                41  Cal St Full            5 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Duke                   91  Fresno St             19  Au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Georgia Tech          135  Long Beach            84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Maryland              191  Nevada Las V          94 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N Caro St             195  New Mex St           124 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N Carolina            211  Pacific              136  Louisia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 Virginia              240  San Jose St          158  Mis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 Wake Forest           282  Utah St              160 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63 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89  Vanderb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BIG EIGHT CONF.        14  MID-AMERICA CONF.     17  SOUTHWEST ATHL.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Colorado               22  Ball St               15 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Iowa St                31  Bowling Grn           23  B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Kansas                 48  Cent Mich            103  Houst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Kansas St              73  E Michigan           221 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Missouri              123  Kent                 232  S Metho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Nebraska              148  Miami Ohio           266 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Oklahoma              205  Ohio                 268  Texas A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Oklahoma St           272  Toledo               269  Texa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98  W Michigan           270  Texas 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BIG TEN CONF.          15  PACIFIC-10 CONF.      18  WESTERN ATHL.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 Illinois               13  Arizona                3 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Indiana                14  Arizona St            32  Brigham 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Iowa                   44  California            60  Colorad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Michigan              209  Oregon               100 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Michigan St           210  Oregon St            196 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Minnesota U           225  S California         238  San Dieg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Northwestern          253  Stanford             283  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Ohio St               280  UCLA                 314 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Purdue                305  Washingt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Wisconsin             303  Wash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BIG EAST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Boston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Miami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Pittsburgh 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 Syra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 V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 W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SION 1-AA CONFERENCES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BIG SKY CONF.          23  OHIO VALLEY CONF.     27  SOUTHWESTERN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Boise St               21  Austin Peay            7  Alabam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E Washington           72  E Kentucky             9  Alcor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Idaho                 152  Middle Tenn           96  Gr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Idaho St              167  Morehead St          118  Jack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Montana               172  Murray St            159  Miss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Montana St            262  Tenn Tech            217  Prairi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N Arizona             264  Tennessee St         224  S Baton 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Nevada Reno                                     265  Tex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Weber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GATEWAY ATHL. CONF.    24  COLONIAL LEAGUE       28  YANKEE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E Illinois             34  Bucknell              29  Bost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Illinois St            58  Colgate               62 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Indiana St             87  Fordham               66 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N Iowa                102  Holy Cross           138 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S Illinois            128  Lafayette            143  Massachu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SW Mo St              129  Lehigh               193  New 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  W Illinois                                      220  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22  Rich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90  Villan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IVY GROUP              25  SOUTHERN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Brown                  12  Appala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Columbia               76  E Ten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Cornell                92  Fu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Dartmouth             141 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Harvard               260  Tenn C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Pennsylvania          271  The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Princeton             284  Va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 Yale                  293  W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MID-EASTERN CONF.      26  SOUTHLAND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Bethune Ckmn          236  Sam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Delaware St           244  SF Austi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Florida A&amp;M           144  McNees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Howard                185  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Morgan St             187  NE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N Caro A&amp;T            204  NW 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S Caro St             257  SW Texas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VISION 1-A &amp; 1-AA TEAMS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#  NAME           TM#  NAME           TM#  NAME           TM#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Air Force       91  Fresno St      167  Morehead St    240  San Jos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Akron           92  Furman         169  Morgan St      244  SF Austi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Alabama         93  Ga Southern    172  Murray St      253 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Alabama St      94  Georgia        174  N Arizona      255  SW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Alcorn St       95  Georgia Tech   175  N Caro A&amp;T     256  SW M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Appalachian     96  Grambling      177  N Caro St      257  SW Texa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Arizona         99  Harvard        178  N Carolina     258  Syra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Arizona St     100  Hawaii         182  N Illinois     259 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Arkansas       102  Holy Cross     183  N Iowa         260  Tenn C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Arkansas St    103  Houston U      185  N Texas        262  Tenn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Army           104  Howard         186  Navy           263 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Auburn         106  Idaho          187  NE Louisiana   264  Tennesse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Austin Peay    107  Idaho St       190  Nebraska       265  Tex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Ball St        108  Illinois       191  Nevada Las V   266 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Baylor         109  Illinois St    192  Nevada Reno    268  Texas A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Bethune Ckmn   110  Indiana        193  New Hamp       269  Texa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Boise St       112  Indiana St     195  New Mex St     270  Texa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Boston Col     114  Iowa           196  New Mexico     271  The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Boston U       115  Iowa St        198  Nicholls St    272 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Bowling Grn    117  J Madison      200  Northeastern   273  Tow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Brigham Yng    118  Jackson St     201  Northwestern   275  Tu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Brown          120  Kansas         202  Notre Dame     276  T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Bucknell       121  Kansas St      204  NW St La       280 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Cal St Full    123  Kent           205  Ohio           281 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California     124  Kentucky       206  Ohio St        282  Uta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Cent Florida   127  La Tech        207  Oklahoma       283  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Cent Mich      128  Lafayette      208  Oklahoma St    284  Va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Cincinnati U   129  Lehigh         209  Oregon         285  V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Clemson        131  Liberty        210  Oregon St      289  Vander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Colgate        135  Long Beach     211  Pacific        290  Vill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Colorado       136  Louisiana St   212  Penn St        291 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Colorado St    137  Louisville     213  Pennsylvania   293  W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Columbia       138  Maine          215  Pittsburgh U   296  W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Connecticut    141  Marshall       217  Prairie View   297  W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Cornell        142  Maryland       218  Princeton      298  W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Dartmouth      143  Massachusett   219  Purdue         301  W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Davidson       144  McNeese St     220  Rhode Island   302  Wak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Delaware       145  Memphis St     221  Rice           303  Was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Delaware St    147  Miami Fla      222  Richmond       305  Washingt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Duke           148  Miami Ohio     223  Rutgers        308  Web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E Carolina     150  Michigan       224  S Baton Roug   309  William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E Illinois     151  Michigan St    225  S California   312 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E Kentucky     152  Middle Tenn    226  S Caro St      314 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E Michigan     156  Minnesota U    227  S Carolina     315  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E Tenn St      158  Miss St        231  S Illinois     316  Youngstw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E Washington   159  Miss Valley    232  S Metho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Florida        160  Mississippi    233  S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Florida A&amp;M    161  Missouri       236  Sam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Florida St     165  Montana        237  Sam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Fordham        166  Montana St     238  San Diego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